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>Absender / Adresse / Datum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An EWE Energie AG</w:t>
        <w:tab/>
        <w:tab/>
        <w:tab/>
        <w:tab/>
        <w:tab/>
        <w:tab/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Tirpitzstr. 39</w:t>
        <w:tab/>
        <w:tab/>
        <w:tab/>
        <w:tab/>
        <w:tab/>
        <w:tab/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26122 Oldenburg</w:t>
        <w:tab/>
        <w:tab/>
        <w:tab/>
        <w:tab/>
        <w:tab/>
        <w:tab/>
        <w:tab/>
        <w:tab/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/>
      </w:pPr>
      <w:r>
        <w:rPr>
          <w:b/>
          <w:sz w:val="24"/>
          <w:szCs w:val="24"/>
        </w:rPr>
        <w:t>Vertragsnummer</w:t>
        <w:tab/>
        <w:t>______________________</w:t>
        <w:tab/>
        <w:tab/>
        <w:tab/>
        <w:tab/>
        <w:tab/>
      </w:r>
    </w:p>
    <w:p>
      <w:pPr>
        <w:pStyle w:val="Normal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>hiermit fordere ich Sie auf, die gemäß BGH-Urteil vom 14.07.2010 aufgrund nichtiger Vertragsklauseln zu Unrecht von mir verlangten Gaspreisanteile auf mein Konto __________ bei der ________________ (BLZ _________) zurückzuzahlen.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 xml:space="preserve">Hierfür setze ich Ihnen eine Frist bis zum ______________ </w:t>
      </w:r>
    </w:p>
    <w:p>
      <w:pPr>
        <w:pStyle w:val="Normal"/>
        <w:ind w:right="-427" w:hanging="0"/>
        <w:rPr/>
      </w:pPr>
      <w:r>
        <w:rPr>
          <w:b/>
          <w:i/>
          <w:sz w:val="24"/>
          <w:szCs w:val="24"/>
        </w:rPr>
        <w:t>(14 Tage / genaues Datum nennen!)</w:t>
      </w:r>
    </w:p>
    <w:p>
      <w:pPr>
        <w:pStyle w:val="Normal"/>
        <w:ind w:right="-42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Die zu erstattende Summe beträgt _____________ €.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 xml:space="preserve">Ich behalte mir die Geltendmachung weiterer Ansprüche vor, falls die </w:t>
        <w:tab/>
        <w:t xml:space="preserve">weiteren Gerichtsverfahren hierfür eine Grundlage ergeben sollten. 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Freundliche Grüße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835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DU Kievit Tab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104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0"/>
      <w:gridCol w:w="5300"/>
    </w:tblGrid>
    <w:tr>
      <w:trPr/>
      <w:tc>
        <w:tcPr>
          <w:tcW w:w="517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right="-335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530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5670" w:leader="none"/>
              <w:tab w:val="left" w:pos="6804" w:leader="none"/>
            </w:tabs>
            <w:snapToGrid w:val="false"/>
            <w:ind w:right="-851" w:hanging="0"/>
            <w:rPr>
              <w:rFonts w:ascii="Monotype Corsiva" w:hAnsi="Monotype Corsiva" w:cs="Monotype Corsiva"/>
              <w:b/>
              <w:b/>
              <w:sz w:val="36"/>
            </w:rPr>
          </w:pPr>
          <w:r>
            <w:rPr>
              <w:rFonts w:cs="Monotype Corsiva" w:ascii="Monotype Corsiva" w:hAnsi="Monotype Corsiva"/>
              <w:b/>
              <w:sz w:val="36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900" w:leader="none"/>
      </w:tabs>
      <w:ind w:right="-851" w:hanging="0"/>
      <w:rPr/>
    </w:pPr>
    <w:r>
      <w:rPr>
        <w:rFonts w:eastAsia="Arial" w:cs="Arial" w:ascii="Arial" w:hAnsi="Arial"/>
        <w:b/>
        <w:sz w:val="24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2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92"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CDU Kievit Tab;Century Gothic" w:hAnsi="CDU Kievit Tab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DU Kievit Tab;Century Gothic" w:hAnsi="CDU Kievit Tab;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DU Kievit Tab;Century Gothic" w:hAnsi="CDU Kievit Tab;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DU Kievit Tab;Century Gothic" w:hAnsi="CDU Kievit Tab;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192" w:hanging="0"/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ind w:right="192" w:hanging="0"/>
      <w:jc w:val="both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12:00Z</dcterms:created>
  <dc:creator>cuzsch</dc:creator>
  <dc:description/>
  <cp:keywords/>
  <dc:language>en-US</dc:language>
  <cp:lastModifiedBy>Admin#</cp:lastModifiedBy>
  <cp:lastPrinted>2010-07-27T10:46:00Z</cp:lastPrinted>
  <dcterms:modified xsi:type="dcterms:W3CDTF">2010-07-28T13:12:00Z</dcterms:modified>
  <cp:revision>2</cp:revision>
  <dc:subject>Bezirksverband</dc:subject>
  <dc:title>Standardbrief Bezirks GF</dc:title>
</cp:coreProperties>
</file>