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inige Fragen zur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usführung von Holzschutzmaßnahmen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tte senden Sie Ihren ausgefüllten Fragebogen bis zum 01. September 2006 an die folgende Adress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N-Verbraucherrat</w:t>
      </w:r>
    </w:p>
    <w:p>
      <w:pPr>
        <w:pStyle w:val="Normal"/>
        <w:rPr>
          <w:rFonts w:cs="Arial"/>
        </w:rPr>
      </w:pPr>
      <w:r>
        <w:rPr>
          <w:rFonts w:cs="Arial"/>
        </w:rPr>
        <w:t>c/o Herrn Guido Hoff</w:t>
      </w:r>
    </w:p>
    <w:p>
      <w:pPr>
        <w:pStyle w:val="Normal"/>
        <w:rPr/>
      </w:pPr>
      <w:r>
        <w:rPr>
          <w:rFonts w:cs="Arial"/>
          <w:lang w:val="it-IT"/>
        </w:rPr>
        <w:t>Burggrafenstraße 6</w:t>
      </w:r>
    </w:p>
    <w:p>
      <w:pPr>
        <w:pStyle w:val="Normal"/>
        <w:rPr>
          <w:rFonts w:cs="Arial"/>
        </w:rPr>
      </w:pPr>
      <w:r>
        <w:rPr>
          <w:rFonts w:cs="Arial"/>
        </w:rPr>
        <w:t>10787 Berl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x: </w:t>
        <w:tab/>
        <w:t>030-2601 1142</w:t>
      </w:r>
    </w:p>
    <w:p>
      <w:pPr>
        <w:pStyle w:val="Normal"/>
        <w:rPr>
          <w:rFonts w:cs="Arial"/>
        </w:rPr>
      </w:pPr>
      <w:r>
        <w:rPr>
          <w:rFonts w:cs="Arial"/>
        </w:rPr>
        <w:t>E-Mail: Guido.hoff@din.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/>
              </w:rPr>
              <w:t>Um was für ein Objekt handelt es sich (z. B. Dachstuhl, Carport, Wintergarten, Gartenhaus usw.)?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/>
            </w:pPr>
            <w:r>
              <w:rPr>
                <w:rFonts w:cs="Arial"/>
              </w:rPr>
              <w:t>___________________________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/>
              </w:rPr>
              <w:t>Wann wurde das Objekt geplant bzw. gebaut?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/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40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Wurde für Ihr Objekt trockenes Bauholz eingesetzt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0" w:name="__Fieldmark__0_2893100613"/>
            <w:bookmarkStart w:id="1" w:name="__Fieldmark__0_2893100613"/>
            <w:bookmarkEnd w:id="1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2" w:name="__Fieldmark__1_2893100613"/>
            <w:bookmarkStart w:id="3" w:name="__Fieldmark__1_2893100613"/>
            <w:bookmarkEnd w:id="3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4" w:name="__Fieldmark__2_2893100613"/>
            <w:bookmarkStart w:id="5" w:name="__Fieldmark__2_2893100613"/>
            <w:bookmarkEnd w:id="5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ntsprechen die Abmessungen des Bauholzes den Angaben in der Statik und der Rechnung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6" w:name="__Fieldmark__3_2893100613"/>
            <w:bookmarkStart w:id="7" w:name="__Fieldmark__3_2893100613"/>
            <w:bookmarkEnd w:id="7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8" w:name="__Fieldmark__4_2893100613"/>
            <w:bookmarkStart w:id="9" w:name="__Fieldmark__4_2893100613"/>
            <w:bookmarkEnd w:id="9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10" w:name="__Fieldmark__5_2893100613"/>
            <w:bookmarkStart w:id="11" w:name="__Fieldmark__5_2893100613"/>
            <w:bookmarkEnd w:id="11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/>
              </w:rPr>
              <w:t>Wurde das Holz Ihres Baus mit einem Holzschutzmittel be</w:t>
              <w:softHyphen/>
              <w:t>handelt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12" w:name="__Fieldmark__6_2893100613"/>
            <w:bookmarkStart w:id="13" w:name="__Fieldmark__6_2893100613"/>
            <w:bookmarkEnd w:id="13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14" w:name="__Fieldmark__7_2893100613"/>
            <w:bookmarkStart w:id="15" w:name="__Fieldmark__7_2893100613"/>
            <w:bookmarkEnd w:id="15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16" w:name="__Fieldmark__8_2893100613"/>
            <w:bookmarkStart w:id="17" w:name="__Fieldmark__8_2893100613"/>
            <w:bookmarkEnd w:id="17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/>
              </w:rPr>
              <w:t>Wurden Sie vom Architekten oder von der Holzbaufirma über die Möglichkeiten des Holzschutzes beraten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18" w:name="__Fieldmark__9_2893100613"/>
            <w:bookmarkStart w:id="19" w:name="__Fieldmark__9_2893100613"/>
            <w:bookmarkEnd w:id="19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20" w:name="__Fieldmark__10_2893100613"/>
            <w:bookmarkStart w:id="21" w:name="__Fieldmark__10_2893100613"/>
            <w:bookmarkEnd w:id="21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22" w:name="__Fieldmark__11_2893100613"/>
            <w:bookmarkStart w:id="23" w:name="__Fieldmark__11_2893100613"/>
            <w:bookmarkEnd w:id="23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/>
              </w:rPr>
              <w:t>Waren Sie in die Entscheidung über einen Holzschutz einbe</w:t>
              <w:softHyphen/>
              <w:t>zogen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24" w:name="__Fieldmark__12_2893100613"/>
            <w:bookmarkStart w:id="25" w:name="__Fieldmark__12_2893100613"/>
            <w:bookmarkEnd w:id="25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26" w:name="__Fieldmark__13_2893100613"/>
            <w:bookmarkStart w:id="27" w:name="__Fieldmark__13_2893100613"/>
            <w:bookmarkEnd w:id="27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28" w:name="__Fieldmark__14_2893100613"/>
            <w:bookmarkStart w:id="29" w:name="__Fieldmark__14_2893100613"/>
            <w:bookmarkEnd w:id="29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/>
              </w:rPr>
              <w:t>Wurden Sie über mögliche Gesundheitsgefahren des Holz</w:t>
              <w:softHyphen/>
              <w:t>schutzes mit Bioziden in Innenräumen aufgeklärt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30" w:name="__Fieldmark__15_2893100613"/>
            <w:bookmarkStart w:id="31" w:name="__Fieldmark__15_2893100613"/>
            <w:bookmarkEnd w:id="31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32" w:name="__Fieldmark__16_2893100613"/>
            <w:bookmarkStart w:id="33" w:name="__Fieldmark__16_2893100613"/>
            <w:bookmarkEnd w:id="33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34" w:name="__Fieldmark__17_2893100613"/>
            <w:bookmarkStart w:id="35" w:name="__Fieldmark__17_2893100613"/>
            <w:bookmarkEnd w:id="35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/>
              </w:rPr>
              <w:t>Sind Sie über mögliche Alternativen zum Verzicht auf chemi</w:t>
              <w:softHyphen/>
              <w:t>schen Holzschutz (z. B. durch die Verwendung von getrock</w:t>
              <w:softHyphen/>
              <w:t>netem Kiefern-, Lärchen- oder Douglasienholz) informiert worden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36" w:name="__Fieldmark__18_2893100613"/>
            <w:bookmarkStart w:id="37" w:name="__Fieldmark__18_2893100613"/>
            <w:bookmarkEnd w:id="37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38" w:name="__Fieldmark__19_2893100613"/>
            <w:bookmarkStart w:id="39" w:name="__Fieldmark__19_2893100613"/>
            <w:bookmarkEnd w:id="39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40" w:name="__Fieldmark__20_2893100613"/>
            <w:bookmarkStart w:id="41" w:name="__Fieldmark__20_2893100613"/>
            <w:bookmarkEnd w:id="41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</w:tbl>
    <w:p>
      <w:pPr>
        <w:pStyle w:val="Normal"/>
        <w:ind w:left="360" w:hanging="360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>
          <w:trHeight w:val="64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nn Ihr Holz chemisch behandelt wurde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360" w:hanging="3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/>
              </w:rPr>
              <w:t>Wurden Sie über die chemische Behandlung informiert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42" w:name="__Fieldmark__21_2893100613"/>
            <w:bookmarkStart w:id="43" w:name="__Fieldmark__21_2893100613"/>
            <w:bookmarkEnd w:id="43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44" w:name="__Fieldmark__22_2893100613"/>
            <w:bookmarkStart w:id="45" w:name="__Fieldmark__22_2893100613"/>
            <w:bookmarkEnd w:id="45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46" w:name="__Fieldmark__23_2893100613"/>
            <w:bookmarkStart w:id="47" w:name="__Fieldmark__23_2893100613"/>
            <w:bookmarkEnd w:id="47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Wurden Sie in die Entscheidung über das Holzschutzmittel einbezogen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48" w:name="__Fieldmark__24_2893100613"/>
            <w:bookmarkStart w:id="49" w:name="__Fieldmark__24_2893100613"/>
            <w:bookmarkEnd w:id="49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50" w:name="__Fieldmark__25_2893100613"/>
            <w:bookmarkStart w:id="51" w:name="__Fieldmark__25_2893100613"/>
            <w:bookmarkEnd w:id="51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52" w:name="__Fieldmark__26_2893100613"/>
            <w:bookmarkStart w:id="53" w:name="__Fieldmark__26_2893100613"/>
            <w:bookmarkEnd w:id="53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Wurde bei der Verwendung des chemischen Holzschutzes zwischen der Anwendung im Innen- oder Außenbereich unterschieden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54" w:name="__Fieldmark__27_2893100613"/>
            <w:bookmarkStart w:id="55" w:name="__Fieldmark__27_2893100613"/>
            <w:bookmarkEnd w:id="55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56" w:name="__Fieldmark__28_2893100613"/>
            <w:bookmarkStart w:id="57" w:name="__Fieldmark__28_2893100613"/>
            <w:bookmarkEnd w:id="57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58" w:name="__Fieldmark__29_2893100613"/>
            <w:bookmarkStart w:id="59" w:name="__Fieldmark__29_2893100613"/>
            <w:bookmarkEnd w:id="59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/>
              </w:rPr>
              <w:t>Wurde am Holz Ihres Objekts eine Kennzeichnung der Holz</w:t>
              <w:softHyphen/>
              <w:t>schutzbehandlung vorgenommen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60" w:name="__Fieldmark__30_2893100613"/>
            <w:bookmarkStart w:id="61" w:name="__Fieldmark__30_2893100613"/>
            <w:bookmarkEnd w:id="61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62" w:name="__Fieldmark__31_2893100613"/>
            <w:bookmarkStart w:id="63" w:name="__Fieldmark__31_2893100613"/>
            <w:bookmarkEnd w:id="63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64" w:name="__Fieldmark__32_2893100613"/>
            <w:bookmarkStart w:id="65" w:name="__Fieldmark__32_2893100613"/>
            <w:bookmarkEnd w:id="65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lineRule="auto" w:line="360" w:before="120" w:after="0"/>
              <w:ind w:left="357" w:hanging="357"/>
              <w:rPr/>
            </w:pPr>
            <w:r>
              <w:rPr>
                <w:rFonts w:cs="Arial"/>
              </w:rPr>
              <w:t>Welche Angaben sind dabei notiert worden?                                ___________________________</w:t>
            </w:r>
          </w:p>
          <w:p>
            <w:pPr>
              <w:pStyle w:val="Normal"/>
              <w:autoSpaceDE w:val="false"/>
              <w:spacing w:lineRule="auto" w:line="360" w:before="60" w:after="0"/>
              <w:ind w:left="357" w:hanging="357"/>
              <w:jc w:val="right"/>
              <w:rPr/>
            </w:pPr>
            <w:r>
              <w:rPr>
                <w:rFonts w:cs="Arial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0"/>
              <w:ind w:left="357" w:hanging="357"/>
              <w:jc w:val="right"/>
              <w:rPr/>
            </w:pPr>
            <w:r>
              <w:rPr>
                <w:rFonts w:cs="Aria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/>
              </w:rPr>
              <w:t>Traten im behandelten Holz nach dem Einbau deutlich sicht</w:t>
              <w:softHyphen/>
              <w:t>bare Risse auf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66" w:name="__Fieldmark__33_2893100613"/>
            <w:bookmarkStart w:id="67" w:name="__Fieldmark__33_2893100613"/>
            <w:bookmarkEnd w:id="67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68" w:name="__Fieldmark__34_2893100613"/>
            <w:bookmarkStart w:id="69" w:name="__Fieldmark__34_2893100613"/>
            <w:bookmarkEnd w:id="69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70" w:name="__Fieldmark__35_2893100613"/>
            <w:bookmarkStart w:id="71" w:name="__Fieldmark__35_2893100613"/>
            <w:bookmarkEnd w:id="71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Arial"/>
              </w:rPr>
              <w:t>Falls "Ja", wurden diese Risse nachträglich imprägniert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72" w:name="__Fieldmark__36_2893100613"/>
            <w:bookmarkStart w:id="73" w:name="__Fieldmark__36_2893100613"/>
            <w:bookmarkEnd w:id="73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74" w:name="__Fieldmark__37_2893100613"/>
            <w:bookmarkStart w:id="75" w:name="__Fieldmark__37_2893100613"/>
            <w:bookmarkEnd w:id="75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76" w:name="__Fieldmark__38_2893100613"/>
            <w:bookmarkStart w:id="77" w:name="__Fieldmark__38_2893100613"/>
            <w:bookmarkEnd w:id="77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ind w:left="360" w:hanging="360"/>
              <w:rPr/>
            </w:pPr>
            <w:r>
              <w:rPr>
                <w:rFonts w:cs="Arial"/>
              </w:rPr>
              <w:t>h.</w:t>
              <w:tab/>
              <w:t>Wurde das Holzschutzmittel auf der Rechnung zu den Holz</w:t>
              <w:softHyphen/>
              <w:t>bauarbeiten gesondert angegeben?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60" w:hanging="3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78" w:name="__Fieldmark__39_2893100613"/>
            <w:bookmarkStart w:id="79" w:name="__Fieldmark__39_2893100613"/>
            <w:bookmarkEnd w:id="79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80" w:name="__Fieldmark__40_2893100613"/>
            <w:bookmarkStart w:id="81" w:name="__Fieldmark__40_2893100613"/>
            <w:bookmarkEnd w:id="81"/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weiß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bookmarkStart w:id="82" w:name="__Fieldmark__41_2893100613"/>
            <w:bookmarkStart w:id="83" w:name="__Fieldmark__41_2893100613"/>
            <w:bookmarkEnd w:id="83"/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 Auswertung des Fragebogens erfolgt anonym durch einen öffentlich bestellten und vereidigten Sachverständigen. Wenn Sie Ihr Einverständnis für Rückfragen zur Klärung möglicher Unklarheiten geben wollen, kreuzen Sie bitte hier a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cs="Arial"/>
          <w:sz w:val="44"/>
          <w:szCs w:val="44"/>
        </w:rPr>
      </w:pPr>
      <w:r>
        <w:rPr>
          <w:rFonts w:cs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Arial"/>
        </w:rPr>
        <w:instrText xml:space="preserve"> FORMCHECKBOX </w:instrText>
      </w:r>
      <w:r>
        <w:rPr>
          <w:sz w:val="30"/>
          <w:szCs w:val="30"/>
          <w:rFonts w:cs="Arial"/>
        </w:rPr>
        <w:fldChar w:fldCharType="separate"/>
      </w:r>
      <w:bookmarkStart w:id="84" w:name="__Fieldmark__42_2893100613"/>
      <w:bookmarkStart w:id="85" w:name="__Fieldmark__42_2893100613"/>
      <w:bookmarkEnd w:id="85"/>
      <w:r>
        <w:rPr>
          <w:rFonts w:cs="Arial"/>
          <w:sz w:val="30"/>
          <w:szCs w:val="30"/>
        </w:rPr>
      </w:r>
      <w:r>
        <w:rPr>
          <w:sz w:val="30"/>
          <w:szCs w:val="30"/>
          <w:rFonts w:cs="Arial"/>
        </w:rPr>
        <w:fldChar w:fldCharType="end"/>
      </w:r>
      <w:r>
        <w:rPr>
          <w:rFonts w:cs="Arial"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9900" w:leader="none"/>
        </w:tabs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Vielen Dank für Ihre Teilnahme!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76" w:hanging="0"/>
      <w:jc w:val="right"/>
      <w:rPr/>
    </w:pPr>
    <w:r>
      <w:rPr/>
      <w:t>Bitte die 2. Seite beachten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03:00Z</dcterms:created>
  <dc:creator>coker</dc:creator>
  <dc:description/>
  <cp:keywords/>
  <dc:language>en-US</dc:language>
  <cp:lastModifiedBy>HFF</cp:lastModifiedBy>
  <cp:lastPrinted>2006-06-02T08:02:00Z</cp:lastPrinted>
  <dcterms:modified xsi:type="dcterms:W3CDTF">2006-06-02T06:57:00Z</dcterms:modified>
  <cp:revision>4</cp:revision>
  <dc:subject/>
  <dc:title>Einige Fragen zur</dc:title>
</cp:coreProperties>
</file>